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点与健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姜汁撞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阿司匹林品味美食关注健康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：品味美食，关注健康小贴士</w:t>
      </w:r>
      <w:r>
        <w:rPr>
          <w:sz w:val="32"/>
          <w:szCs w:val="32"/>
        </w:rPr>
        <w:t>&lt;/p&gt;&lt;p&gt;&lt;img src="/static-img/02OyQ-kJkijPUZPywibfP4QuBDwaoSvT1-um8VLqT2RpMN28cnW5LedaRx9_Kpls.jpg"&gt;&lt;/p&gt;&lt;p&gt;</w:t>
      </w:r>
      <w:r>
        <w:rPr>
          <w:sz w:val="32"/>
          <w:szCs w:val="32"/>
        </w:rPr>
        <w:t>在这个快节奏的时代，人们追求高效、便捷的生活方式，而这也影响了我们的饮食习惯。甜点尤其受到了人们青睐，它不仅能满足我们对美味的追求，还能成为一种放松和享受生活的小确幸。今天，我们就来聊一聊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这一流行词语背后的故事，以及它如何与我们的日常生活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姜汁撞奶”的概念。这是一种经典的甜品，主要是将新鲜榨出的姜汁加入到浓稠而香滑的奶制品中（如牛奶或酸乳酪），通过搅拌使两者充分融合，然后再加上一些糖粉或者其他口味调料，使得整体口感既有清新的果香，又带有一丝丝甘甜。这种风格独特且健康又美味，不仅适合作为早餐，也可以作为下午茶时段的一款选择。</w:t>
      </w:r>
      <w:r>
        <w:rPr>
          <w:sz w:val="32"/>
          <w:szCs w:val="32"/>
        </w:rPr>
        <w:t>&lt;/p&gt;&lt;p&gt;&lt;img src="/static-img/sGpUp1GB9yCJG1wy1laTAoQuBDwaoSvT1-um8VLqT2QntRI6wxtn1Yl4Pr3BpFytgZfXJFWzvaGhl1WDX3OCiA.jpg"&gt;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的是现代人的一种社交状态，即通过短信或即时通讯软件快速传递信息。在当今网络文化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个广泛使用的缩写，用以形容那些在社交媒体平台上分享自己的生活点滴、心情变化甚至是自己尝试过的心得体会。而对于“姜汁撞奶”，这样的交流往往会引发更多关于饮食健康的小贴士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阿司匹林”则是一个药物名，它通常用于缓解疼痛和降温。在这里，这个词汇可能指代的是一种比喻意义，即某些营养补充剂或保健品被用来预防疾病，从而减少未来可能出现的问题。不过，在实际应用中，最好的方式还是要遵循医生的指导，以免造成不必要的副作用。</w:t>
      </w:r>
      <w:r>
        <w:rPr>
          <w:sz w:val="32"/>
          <w:szCs w:val="32"/>
        </w:rPr>
        <w:t>&lt;/p&gt;&lt;p&gt;&lt;img src="/static-img/9eW9bpAEBtPK1PrzUvvRY4QuBDwaoSvT1-um8VLqT2QntRI6wxtn1Yl4Pr3BpFytgZfXJFWzvaGhl1WDX3OCiA.jpg"&gt;&lt;/p&gt;&lt;p&gt;</w:t>
      </w:r>
      <w:r>
        <w:rPr>
          <w:sz w:val="32"/>
          <w:szCs w:val="32"/>
        </w:rPr>
        <w:t>综合以上几点，我们可以看到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并非单纯的一个词组，而是一个包含了多层含义的事物集合。在享受美食时，我们应该同时保持对自身健康状况的大致了解，并在需要的时候寻求专业意见。此外，对于那些希望通过改变饮食习惯促进身体状况的人来说，有些真实案例值得参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研究表明，将大量蔬菜和水果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摄入体内，如柑橘类水果中的纤维素，可以帮助改善消化系统功能，并有助于预防某些慢性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营养专家还提倡采用植物性蛋白质替代肉类蛋白质，因为后者的加工过程可能导致更高胆固醇水平。</w:t>
      </w:r>
      <w:r>
        <w:rPr>
          <w:sz w:val="32"/>
          <w:szCs w:val="32"/>
        </w:rPr>
        <w:t>&lt;/p&gt;&lt;p&gt;&lt;img src="/static-img/LAL00CxVQAz7I-MjxlRugIQuBDwaoSvT1-um8VLqT2QntRI6wxtn1Yl4Pr3BpFytgZfXJFWzvaGhl1WDX3OCiA.jpg"&gt;&lt;/p&gt;&lt;p&gt;</w:t>
      </w:r>
      <w:r>
        <w:rPr>
          <w:sz w:val="32"/>
          <w:szCs w:val="32"/>
        </w:rPr>
        <w:t>对于喜欢咖啡的人来说，他们可以考虑每天喝一杯绿茶，它富含抗氧化物质，可以提高心脏健康，同时提供精神上的提神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不同的食品世界以及分享这些发现时，我们不仅能够享受到不同风味，更能够从中学习到提升自我、保护身体的小知识。如果你愿意的话，你也可以加入这个话题，为大家分享你的经验，或许你的故事就会成为下一次讨论的话题之一。</w:t>
      </w:r>
      <w:r>
        <w:rPr>
          <w:sz w:val="32"/>
          <w:szCs w:val="32"/>
        </w:rPr>
        <w:t>&lt;/p&gt;&lt;p&gt;&lt;a href = "/doc/1220676-</w:t>
      </w:r>
      <w:r>
        <w:rPr>
          <w:sz w:val="32"/>
          <w:szCs w:val="32"/>
        </w:rPr>
        <w:t xml:space="preserve">甜点与健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品味美食关注健康小贴士</w:t>
      </w:r>
      <w:r>
        <w:rPr>
          <w:sz w:val="32"/>
          <w:szCs w:val="32"/>
        </w:rPr>
        <w:t>.doc" rel="alternate" download="1220676-</w:t>
      </w:r>
      <w:r>
        <w:rPr>
          <w:sz w:val="32"/>
          <w:szCs w:val="32"/>
        </w:rPr>
        <w:t xml:space="preserve">甜点与健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品味美食关注健康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